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3,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00, DE 31 DE JANEIRO DE 2020</w:t>
      </w:r>
    </w:p>
    <w:p>
      <w:pPr>
        <w:pStyle w:val="Normal"/>
        <w:spacing w:lineRule="auto" w:line="240" w:before="0" w:after="0"/>
        <w:jc w:val="both"/>
        <w:rPr/>
      </w:pPr>
      <w:r>
        <w:rPr>
          <w:rFonts w:cs="Verdana" w:ascii="Verdana" w:hAnsi="Verdana"/>
          <w:sz w:val="24"/>
          <w:szCs w:val="24"/>
        </w:rPr>
        <w:t>Abre Crédito Adicional Suplementar de R$ 42.863.911,56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do Governo Municipal, da Secretaria Municipal das Subprefeituras, da Secretaria Municipal de Gestão, da Secretaria Municipal de Habitação, da Secretaria Municipal de Educação, da Secretaria Municipal da Fazenda, da Secretaria Municipal de Esportes e Lazer, da Secretaria Municipal de Mobilidade e Transportes, da Procuradoria Geral do Município, da Secretaria Municipal de Infraestrutura Urbana E Obras, da Secretaria Municipal de Inovação e Tecnologia, da Secretaria Municipal de Assistência e Desenvolvimento Social, da Secretaria Municipal de Cultura, da Secretaria Municipal de Justiça, da Secretaria</w:t>
      </w:r>
    </w:p>
    <w:p>
      <w:pPr>
        <w:pStyle w:val="Normal"/>
        <w:spacing w:lineRule="auto" w:line="240" w:before="0" w:after="0"/>
        <w:jc w:val="both"/>
        <w:rPr/>
      </w:pPr>
      <w:r>
        <w:rPr>
          <w:rFonts w:cs="Verdana" w:ascii="Verdana" w:hAnsi="Verdana"/>
          <w:sz w:val="24"/>
          <w:szCs w:val="24"/>
        </w:rPr>
        <w:t>Municipal do Verde e do Meio Ambiente, dos Encargos Gerais do Município, da Secretaria Municipal de Licenciamento, da Secretaria Municipal de Desenvolvimento Econômico, da Secretaria Municipal de Relações Internacionais, da Controladoria Geral do Município, da Secretaria Municipal de Direitos Humanos e Cidadania, da Secretaria Municipal da Pessoa com Deficiência, da Secretaria Municipal de Urbanismo e Licenciamento, da Secretaria Municipal de Segurança Urbana, da Secretaria Municipal de Desestatização e Parcerias e das Subprefeituras Perus/Anhanguera, Pirituba/Jaraguá, Freguesia/Brasilândia, Casa Verde/Cachoeirinha, Santana/Tucuruvi, Jaçanã/Tremembé, Vila Maria/Vila Guilherme, Lapa, Sé, Butantã, Pinheiros, Vila</w:t>
      </w:r>
    </w:p>
    <w:p>
      <w:pPr>
        <w:pStyle w:val="Normal"/>
        <w:spacing w:lineRule="auto" w:line="240" w:before="0" w:after="0"/>
        <w:jc w:val="both"/>
        <w:rPr/>
      </w:pPr>
      <w:r>
        <w:rPr>
          <w:rFonts w:cs="Verdana" w:ascii="Verdana" w:hAnsi="Verdana"/>
          <w:sz w:val="24"/>
          <w:szCs w:val="24"/>
        </w:rPr>
        <w:t xml:space="preserve">Mariana, Ipiranga, Santo Amaro, Jabaquara, Cidade Ademar, Campo Limpo, M'Boi Mirim, Capela do Socorro, Parelheiros, Penha, Ermelino Matarazzo, São Miguel Paulista, Itaim Paulista, Mooca, Aricanduva/Formosa/Carrão, Itaquera, de Guaianases, de Vila Prudente, São Mateus, Cidade Tiradentes e Sapopemba e do Fundo Municipal de Saúde, </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2.863.911,56 (quarenta e dois milhões e oitocentos e sessenta e três mil e novecentos e onze reais e cinquenta e sei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2120" cy="51917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5" r="-8" b="-5"/>
                    <a:stretch>
                      <a:fillRect/>
                    </a:stretch>
                  </pic:blipFill>
                  <pic:spPr bwMode="auto">
                    <a:xfrm>
                      <a:off x="0" y="0"/>
                      <a:ext cx="5532120" cy="51917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4660" cy="12763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21" r="-8" b="-21"/>
                    <a:stretch>
                      <a:fillRect/>
                    </a:stretch>
                  </pic:blipFill>
                  <pic:spPr bwMode="auto">
                    <a:xfrm>
                      <a:off x="0" y="0"/>
                      <a:ext cx="5534660" cy="1276350"/>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693-8</w:t>
      </w:r>
    </w:p>
    <w:p>
      <w:pPr>
        <w:pStyle w:val="Normal"/>
        <w:spacing w:lineRule="auto" w:line="240" w:before="0" w:after="0"/>
        <w:jc w:val="both"/>
        <w:rPr/>
      </w:pPr>
      <w:r>
        <w:rPr>
          <w:rFonts w:cs="Verdana" w:ascii="Verdana" w:hAnsi="Verdana"/>
          <w:sz w:val="24"/>
          <w:szCs w:val="24"/>
        </w:rPr>
        <w:t>I – No exercício da competência que me foi atribuída pela Lei Municipal n. 13.164/2001, e à vista dos elementos de convicção contidos nos autos do processo em epígrafe, em especial a apresentação do Plano de Trabalho pela Coordenadoria de Segurança Alimentar e Nutricional e com anuência da Coordenadoria do Trabalho, ambas desta Pasta (docs. ns. 025333693, 025333544 e 025613130), AUTORIZO, com fundamento nas Leis Municipais ns. 13.178/2001 e 13.689/2003, nos Decretos Municipais ns. 44.484/2004 e 44.664/2004 e na Portaria SMDET n. 34/2019, a renovação do Projeto Hortas e Viveiros Urbanos da Comunidade, até 31/12/2020, desenvolvido no âmbito do Programa Operação Trabalho – POT desta Secretaria Municipal de Desenvolvimento Econômico e Trabalho – SMDET, consistente na capacitação de beneficiários visando à geração de trabalho e renda e a preservação e recuperação dos terrenos públicos ou aqueles de uso social comprovado e regularizado, com valor unitário do auxílio pecuniário de R$ 1.097,25 (um mil noventa e sete reais e vinte e cinco centavos)?, com valor mensal de R$ 109.725,00 (cento e nove mil, setecentos e vinte e cinco reais)?, e no valor total de R$ 1.206.975,00 (um milhão, duzentos e seis mil novecentos e setenta e cinco reais)?, para atender o total de 100 (cem) beneficiários, no período de 01/02/2020 a 31/12/2020. II – Desta forma, AUTORIZO a emissão de Nota de</w:t>
      </w:r>
    </w:p>
    <w:p>
      <w:pPr>
        <w:pStyle w:val="Normal"/>
        <w:spacing w:lineRule="auto" w:line="240" w:before="0" w:after="0"/>
        <w:jc w:val="both"/>
        <w:rPr>
          <w:rFonts w:ascii="Verdana" w:hAnsi="Verdana" w:cs="Verdana"/>
          <w:sz w:val="24"/>
          <w:szCs w:val="24"/>
        </w:rPr>
      </w:pPr>
      <w:r>
        <w:rPr>
          <w:rFonts w:cs="Verdana" w:ascii="Verdana" w:hAnsi="Verdana"/>
          <w:sz w:val="24"/>
          <w:szCs w:val="24"/>
        </w:rPr>
        <w:t>Empenho que onerará a dotação orçamentária n. 30.10.11.333</w:t>
      </w:r>
    </w:p>
    <w:p>
      <w:pPr>
        <w:pStyle w:val="Normal"/>
        <w:spacing w:lineRule="auto" w:line="240" w:before="0" w:after="0"/>
        <w:jc w:val="both"/>
        <w:rPr/>
      </w:pPr>
      <w:r>
        <w:rPr>
          <w:rFonts w:cs="Verdana" w:ascii="Verdana" w:hAnsi="Verdana"/>
          <w:sz w:val="24"/>
          <w:szCs w:val="24"/>
        </w:rPr>
        <w:t>.3019.8088.3.3.90.48.00.00, no valor de R$ 1.206.975,00 (um milhão, duzentos e seis mil novecentos e setenta e cinco reais), observando no que couber as disposições das Leis Complementares ns. 101/2000 e 131/2009. III – Outrossim, DESIGNO os servidores Rodrigo de Moraes Galante – RF 809.698.8, como gestor titular; Priscila Rosa dos Santos Novais – RF 854.839.1, como gestora substituta; Luis Henrique Marinho Meira – RF 793.013.5, como fiscal titular; Cristina Abi Jabbour – RF 844.059.0, como fiscal substitu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10.2019/0003306-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FOMENTO 001/SMDET/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 – SMDE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Proponente: Associação Educacional e de Assistência Social Estação Solidária.</w:t>
      </w:r>
    </w:p>
    <w:p>
      <w:pPr>
        <w:pStyle w:val="Normal"/>
        <w:spacing w:lineRule="auto" w:line="240" w:before="0" w:after="0"/>
        <w:jc w:val="both"/>
        <w:rPr/>
      </w:pPr>
      <w:r>
        <w:rPr>
          <w:rFonts w:cs="Verdana" w:ascii="Verdana" w:hAnsi="Verdana"/>
          <w:sz w:val="24"/>
          <w:szCs w:val="24"/>
        </w:rPr>
        <w:t>Objeto: Desenvolvimento da atividade “Projeto Embelezando”, que consiste na capacitação de mulheres, jovens e desempregadas, por intermédio dos cursos de auxiliares de cabeleireiro e manicure.</w:t>
      </w:r>
    </w:p>
    <w:p>
      <w:pPr>
        <w:pStyle w:val="Normal"/>
        <w:spacing w:lineRule="auto" w:line="240" w:before="0" w:after="0"/>
        <w:jc w:val="both"/>
        <w:rPr>
          <w:rFonts w:ascii="Verdana" w:hAnsi="Verdana" w:cs="Verdana"/>
          <w:sz w:val="24"/>
          <w:szCs w:val="24"/>
        </w:rPr>
      </w:pPr>
      <w:r>
        <w:rPr>
          <w:rFonts w:cs="Verdana" w:ascii="Verdana" w:hAnsi="Verdana"/>
          <w:sz w:val="24"/>
          <w:szCs w:val="24"/>
        </w:rPr>
        <w:t>Vigência: 5 meses a partir da Ordem de Início.</w:t>
      </w:r>
    </w:p>
    <w:p>
      <w:pPr>
        <w:pStyle w:val="Normal"/>
        <w:spacing w:lineRule="auto" w:line="240" w:before="0" w:after="0"/>
        <w:jc w:val="both"/>
        <w:rPr>
          <w:rFonts w:ascii="Verdana" w:hAnsi="Verdana" w:cs="Verdana"/>
          <w:sz w:val="24"/>
          <w:szCs w:val="24"/>
        </w:rPr>
      </w:pPr>
      <w:r>
        <w:rPr>
          <w:rFonts w:cs="Verdana" w:ascii="Verdana" w:hAnsi="Verdana"/>
          <w:sz w:val="24"/>
          <w:szCs w:val="24"/>
        </w:rPr>
        <w:t>Valor global: R$ 100.000,00 (cem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333.3019.8088.33.5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9/12/2019.</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 xml:space="preserve">SMDET </w:t>
      </w:r>
      <w:r>
        <w:rPr>
          <w:rFonts w:cs="Verdana" w:ascii="Verdana" w:hAnsi="Verdana"/>
          <w:sz w:val="24"/>
          <w:szCs w:val="24"/>
        </w:rPr>
        <w:t>e Luciana Laronga, pela proponente.</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esta data por omiss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IT Nº 014, DE 30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signa os fiscais e suplentes descentralizados dos 50 órgãos contemplados com a aquisição de 6.407 computadores realizada pela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O SECRETÁRIO MUNICIPAL DE INOVAÇÃO E TECNOLOGIA EM EXERCÍCIO, no uso das atribuições que lhes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o Decreto Municipal nº 57.653, de 07 de abril de 2017,</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o objetivo nº 12 do Plano Estratégico de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a Orientação Técnica nº 001, dos ativos de microinformática,</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o Decreto Municipal nº 54.873, de 25 de fevereiro de 2014,</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s manifestações dos responsáveis dos órgãos da Administração Pública Municipal constantes do processo SEI nº 6023.2020/0000183-0, RESOLVE:</w:t>
      </w:r>
    </w:p>
    <w:p>
      <w:pPr>
        <w:pStyle w:val="Normal"/>
        <w:spacing w:lineRule="auto" w:line="240" w:before="0" w:after="0"/>
        <w:jc w:val="both"/>
        <w:rPr/>
      </w:pPr>
      <w:r>
        <w:rPr>
          <w:rFonts w:cs="Verdana" w:ascii="Verdana" w:hAnsi="Verdana"/>
          <w:sz w:val="24"/>
          <w:szCs w:val="24"/>
        </w:rPr>
        <w:t>Art. 1º Ficam designados fiscais e suplentes dos processos 6023.2019/0004041-9, 6023.2019/0004030-3, 6023.2019/0004028-1 e 6023.2019/0004027-3 de aquisição de microcomputadores, a fim de proporcionar qualidade e garantia no recebimento dos equipamentos nos seguintes órgãos da Administração Pública Municipal, conforme contratos e itens relacionados no Anexo I.</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servidores indicados no Anexo I ficarão responsáveis pelo recebimento e ateste dos equipamentos, via processo eletrônico, bem como guarda dos mesmos em seus respectivos órgãos.</w:t>
      </w:r>
    </w:p>
    <w:p>
      <w:pPr>
        <w:pStyle w:val="Normal"/>
        <w:spacing w:lineRule="auto" w:line="240" w:before="0" w:after="0"/>
        <w:jc w:val="both"/>
        <w:rPr>
          <w:rFonts w:ascii="Verdana" w:hAnsi="Verdana" w:cs="Verdana"/>
          <w:sz w:val="24"/>
          <w:szCs w:val="24"/>
        </w:rPr>
      </w:pPr>
      <w:r>
        <w:rPr>
          <w:rFonts w:cs="Verdana" w:ascii="Verdana" w:hAnsi="Verdana"/>
          <w:sz w:val="24"/>
          <w:szCs w:val="24"/>
        </w:rPr>
        <w:t>Art. 3º Os servidores indicados no Anexo I devem realizar o processo de ateste e aceite definitivo em até 3 dias úteis contados da data do recebimento dos ben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93155" cy="589534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3" t="-6" r="-3" b="-6"/>
                    <a:stretch>
                      <a:fillRect/>
                    </a:stretch>
                  </pic:blipFill>
                  <pic:spPr bwMode="auto">
                    <a:xfrm>
                      <a:off x="0" y="0"/>
                      <a:ext cx="6193155" cy="58953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357-0</w:t>
      </w:r>
    </w:p>
    <w:p>
      <w:pPr>
        <w:pStyle w:val="Normal"/>
        <w:spacing w:lineRule="auto" w:line="240" w:before="0" w:after="0"/>
        <w:rPr>
          <w:rFonts w:ascii="Verdana" w:hAnsi="Verdana" w:cs="Verdana"/>
          <w:b/>
          <w:b/>
          <w:sz w:val="24"/>
          <w:szCs w:val="24"/>
        </w:rPr>
      </w:pPr>
      <w:r>
        <w:rPr>
          <w:rFonts w:cs="Verdana" w:ascii="Verdana" w:hAnsi="Verdana"/>
          <w:b/>
          <w:sz w:val="24"/>
          <w:szCs w:val="24"/>
        </w:rPr>
        <w:t>INTERESSADO: Regiane Borges Marcílio Reis Suzarte.</w:t>
      </w:r>
    </w:p>
    <w:p>
      <w:pPr>
        <w:pStyle w:val="Normal"/>
        <w:spacing w:lineRule="auto" w:line="240" w:before="0" w:after="0"/>
        <w:rPr/>
      </w:pPr>
      <w:r>
        <w:rPr>
          <w:rFonts w:cs="Verdana" w:ascii="Verdana" w:hAnsi="Verdana"/>
          <w:sz w:val="24"/>
          <w:szCs w:val="24"/>
        </w:rPr>
        <w:t>ASSUNTO: Solicitação de rescisão contratual amigável, selecionada pelo Edital de Credenciamento n.º 01/2019, para ministrar a oficina na temática "Preparação para o Mundo do Trabalho" no CATe Campo Limpo. Rescisão amigável.</w:t>
      </w:r>
    </w:p>
    <w:p>
      <w:pPr>
        <w:pStyle w:val="Normal"/>
        <w:spacing w:lineRule="auto" w:line="240" w:before="0" w:after="0"/>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a solicitação e manifestação SEI n.º 025624036 / 025624111 e o Parecer FUNDATEC/AJ n.º 025632767, RESCINDO BILATERALMENTE, a partir de 01/03/2020, o Termo de Contrato nº 05/FPETC/2019 com a oficineira Sra. Regiane Borges Marcílio Reis Suzarte, inscrita no CPF/MF sob o n.º 356.963.738/79, selecionada pelo Edital 01/2019, para ministrar a oficina na temática "Preparação para o Mundo do Trabalho" no CATe Campo Limpo, nos termos do item 14, subitem 14.2. do Edital de Credenciamento nº 01/2019 e subitem 9.1.3.1 do item 9 do</w:t>
      </w:r>
    </w:p>
    <w:p>
      <w:pPr>
        <w:pStyle w:val="Normal"/>
        <w:spacing w:lineRule="auto" w:line="240" w:before="0" w:after="0"/>
        <w:rPr/>
      </w:pPr>
      <w:r>
        <w:rPr>
          <w:rFonts w:cs="Verdana" w:ascii="Verdana" w:hAnsi="Verdana"/>
          <w:sz w:val="24"/>
          <w:szCs w:val="24"/>
        </w:rPr>
        <w:t>II – Determino a anulação parcial da Nota de Empenho nº 05/2020.</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727-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Contratação da oficineira Olga Julia Fernandez</w:t>
      </w:r>
    </w:p>
    <w:p>
      <w:pPr>
        <w:pStyle w:val="Normal"/>
        <w:spacing w:lineRule="auto" w:line="240" w:before="0" w:after="0"/>
        <w:rPr/>
      </w:pPr>
      <w:r>
        <w:rPr>
          <w:rFonts w:cs="Verdana" w:ascii="Verdana" w:hAnsi="Verdana"/>
          <w:sz w:val="24"/>
          <w:szCs w:val="24"/>
        </w:rPr>
        <w:t>Quispe, selecionada pelo Edital 01/2018 para ministrar a oficina modular na temática de Corte e Costura, que se dará no Centro de Formação Cultural da Cidade Tiradentes. No ano de 2020, a referida oficineira será responsável por ministrar oficinas que terão previsão de início em fevereiro de 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5118772) e manifestação da Assessoria Técnico-Jurídica a respeito (Parecer FUNDATEC/AJ 025293073), o qual acolho, AUTORIZO, com amparo no artigo 25, caput, da Lei Federal nº 8.666/93 e Artigos 2º e 4º da Lei Municipal 16.115/2015, assim como no Parecer da AJC/PGM ementado sob o nº 10.178/2002, a contratação de Olga Julia Fernandez Quispe, inscrita no CPF/ MF sob o n.º 151.250.238-33, para ministrar a oficina modular na temática de Corte e Costura, que se dará no Centro de Formação Cultural da Cidade Tiradentes. No ano de 2020, a referida oficineira será responsável por ministrar oficinas que terão previsão de início em fevereiro de 2020 até o final do presente exercício, com carga horária total estimada de 348 h (trezentos e quarenta e oito) horas no valor de R$45,00 (quarenta e cinco reais) a hora/aula, totalizando o valor anual de R$ 15.660,00</w:t>
      </w:r>
    </w:p>
    <w:p>
      <w:pPr>
        <w:pStyle w:val="Normal"/>
        <w:spacing w:lineRule="auto" w:line="240" w:before="0" w:after="0"/>
        <w:rPr>
          <w:rFonts w:ascii="Verdana" w:hAnsi="Verdana" w:cs="Verdana"/>
          <w:sz w:val="24"/>
          <w:szCs w:val="24"/>
        </w:rPr>
      </w:pPr>
      <w:r>
        <w:rPr>
          <w:rFonts w:cs="Verdana" w:ascii="Verdana" w:hAnsi="Verdana"/>
          <w:sz w:val="24"/>
          <w:szCs w:val="24"/>
        </w:rPr>
        <w:t>(quinze mil, seiscentos e sessenta reais).</w:t>
      </w:r>
    </w:p>
    <w:p>
      <w:pPr>
        <w:pStyle w:val="Normal"/>
        <w:spacing w:lineRule="auto" w:line="240" w:before="0" w:after="0"/>
        <w:rPr/>
      </w:pPr>
      <w:r>
        <w:rPr>
          <w:rFonts w:cs="Verdana" w:ascii="Verdana" w:hAnsi="Verdana"/>
          <w:sz w:val="24"/>
          <w:szCs w:val="24"/>
        </w:rPr>
        <w:t>II - Por consequência, fica autorizada a emissão da competente nota de empenho, para o presente exercício, onerando a dotação 80.10.12.363.3019.2.881.3.3.90.36.00.00.</w:t>
      </w:r>
    </w:p>
    <w:p>
      <w:pPr>
        <w:pStyle w:val="Normal"/>
        <w:spacing w:lineRule="auto" w:line="240" w:before="0" w:after="0"/>
        <w:rPr/>
      </w:pPr>
      <w:r>
        <w:rPr>
          <w:rFonts w:cs="Verdana" w:ascii="Verdana" w:hAnsi="Verdana"/>
          <w:sz w:val="24"/>
          <w:szCs w:val="24"/>
        </w:rPr>
        <w:t>III - Fica designada como fiscal desta contratação a Sra. Thais Oliveira da Silva, RF 847.315-3, e como suplente Gislaine Conceição de Mello Feitosa, RF 844.186-3.</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730-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o oficineiro Fabio Cesar dos Santos, selecionado pelo Edital 01/2018 para ministrar a oficina modular na temática de Sociedade e Cidadania, que compõem o programa de moda e costura, ministrado no Centro de Formação Cultural da Cidade Tiradentes. No ano de 2020, o referido oficineiro será responsável por ministrar oficinas que terão previsão de início em fevereiro de 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5119157 e manifestação da Assessoria Técnico-Jurídica a respeito (Parecer FUNDATEC/AJ 025292670), o qual acolho, AUTORIZO, com amparo no artigo 25, caput, da Lei Federal nº 8.666/93 e Artigos 2º e 4º da Lei Municipal 16.115/2015, assim como no Parecer da AJC/PGM ementado sob o nº 10.178/2002, a contratação de Fabio Cesar dos Santos, inscrita no CPF/MF sob o n.º 261.374.668-84, para ministrar a oficina modular na temática de Sociedade e Cidadania, que compõem o programa  de moda e costura, ministrado no Centro de Formação Cultural da Cidade Tiradentes. No ano de 2020, o referido oficineiro será responsável por ministrar oficinas que terão previsão de início em fevereiro de 2020 até o final do presente exercício, com carga horária total estimada de 252 h (duzentos e cinquenta e duas) horas no valor de R$45,00 (quarenta e cinco reais) a hora/aula, totalizando o valor anual de R$ 11.340,00 (onze mil, trezentos e quarenta reais).</w:t>
      </w:r>
    </w:p>
    <w:p>
      <w:pPr>
        <w:pStyle w:val="Normal"/>
        <w:spacing w:lineRule="auto" w:line="240" w:before="0" w:after="0"/>
        <w:rPr/>
      </w:pPr>
      <w:r>
        <w:rPr>
          <w:rFonts w:cs="Verdana" w:ascii="Verdana" w:hAnsi="Verdana"/>
          <w:sz w:val="24"/>
          <w:szCs w:val="24"/>
        </w:rPr>
        <w:t>II - Por consequência, fica autorizada a emissão da competente nota de empenho, para o presente exercício, onerando a dotação 80.10.12.363.3019.2.881.3.3.90.36.00.00.</w:t>
      </w:r>
    </w:p>
    <w:p>
      <w:pPr>
        <w:pStyle w:val="Normal"/>
        <w:spacing w:lineRule="auto" w:line="240" w:before="0" w:after="0"/>
        <w:rPr/>
      </w:pPr>
      <w:r>
        <w:rPr>
          <w:rFonts w:cs="Verdana" w:ascii="Verdana" w:hAnsi="Verdana"/>
          <w:sz w:val="24"/>
          <w:szCs w:val="24"/>
        </w:rPr>
        <w:t>III - Fica designada como fiscal desta contratação a Sra. Thais Oliveira da Silva, RF 847.315-3, e como suplente Gislaine Conceição de Mello Feitosa, RF 844.186-3.</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720-7</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Natalia Hirata, selecionada pelo Edital 01/2018 para ministrar a oficina modular na temática de Corte e Costura, que se dará no Centro de Formação Cultural da Cidade Tiradentes. No ano de 2020, a referida oficineira será responsável por ministrar oficinas que terão previsão de início em fevereiro de 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5117841) e manifestação da Assessoria Técnico-Jurídica a respeito (Parecer FUNDATEC/AJ 025291964), o qual acolho, AUTORIZO, com amparo no artigo 25, caput, da Lei Federal nº 8.666/93 e Artigos 2º e 4º da Lei Municipal 16.115/2015, assim como no Parecer da AJC/PGM ementado sob o nº 10.178/2002, a contratação de Natalia Hirata, inscrita no CPF/MF sob o n.º 419.353.778-17, para ministrar a oficina modular na temática de Corte e Costura, que se dará no Centro de Formação Cultural da Cidade Tiradentes. No ano de 2020, a referida oficineira será responsável por ministrar oficinas que terão previsão de início em fevereiro de 2020 até o final do presente exercício, com carga horária total estimada de 588 h (quinhentos e oitenta e oito) horas no valor de R$45,00 (quarenta e cinco reais) a hora/ aula, totalizando o valor anual de R$ 26.460.00 (vinte e seis mil, quatrocentos e sessenta reais).</w:t>
      </w:r>
    </w:p>
    <w:p>
      <w:pPr>
        <w:pStyle w:val="Normal"/>
        <w:spacing w:lineRule="auto" w:line="240" w:before="0" w:after="0"/>
        <w:rPr/>
      </w:pPr>
      <w:r>
        <w:rPr>
          <w:rFonts w:cs="Verdana" w:ascii="Verdana" w:hAnsi="Verdana"/>
          <w:sz w:val="24"/>
          <w:szCs w:val="24"/>
        </w:rPr>
        <w:t>II - Por consequência, fica autorizada a emissão da competente nota de empenho, para o presente exercício, onerando a dotação 80.10.12.363.3019.2.881.3.3.90.36.00.00.</w:t>
      </w:r>
    </w:p>
    <w:p>
      <w:pPr>
        <w:pStyle w:val="Normal"/>
        <w:spacing w:lineRule="auto" w:line="240" w:before="0" w:after="0"/>
        <w:rPr/>
      </w:pPr>
      <w:r>
        <w:rPr>
          <w:rFonts w:cs="Verdana" w:ascii="Verdana" w:hAnsi="Verdana"/>
          <w:sz w:val="24"/>
          <w:szCs w:val="24"/>
        </w:rPr>
        <w:t>III - Fica designada como fiscal desta contratação a Sra. Thais Oliveira da Silva, RF 847.315-3, e como suplente Gislaine Conceição de Mello Feitosa, RF 844.186-3.</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918-8</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a oficineira Selma Gomes de Oliveira, selecionada pelo Edital 01/2018 para ministrar a oficinamodular na temática de Visão Empreendedora, que compõem o programa de moda e costura que se que se dará no Centro de Formação Cultural da Cidade Tiradentes. No ano de 2020, a referida oficineira será responsável por ministrar oficinas que terão previsão de início em fevereiro de 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notadamente as manifestações da Coordenadoria de Ensino, Pesquisa e Cultura (SEI 025119620) e manifestação da Assessoria Técnico-Jurídica a respeito (Parecer FUNDATEC/AJ 025291254), o qual acolho, AUTORIZO, com amparo no artigo 25, caput, da Lei Federal nº 8.666/93 e Artigos 2º e 4º da Lei Municipal 16.115/2015, assim como no Parecer da AJC/PGM ementado sob o nº 10.178/2002, a contratação de Selma Gomes de Oliveira, inscrita no CPF/MF sob o n.º 844.604.158-87, para ministrar a oficina modular na temática de Visão Empreendedora, que compõem o programa de moda e costura que se que se dará no Centro de Formação Cultural da Cidade Tiradentes. No ano de 2020, a referida oficineira será responsável por ministrar oficinas que terão previsão de início em fevereiro de 2020 até o final do presente exercício, com carga horária total estimada de 252 h (duzentas e cinquenta e duas) horas no valor de R$45,00 (quarenta e cinco reais) a hora/aula, totalizando o valor anual de R$ 11.340.00 (onze mil,</w:t>
      </w:r>
    </w:p>
    <w:p>
      <w:pPr>
        <w:pStyle w:val="Normal"/>
        <w:spacing w:lineRule="auto" w:line="240" w:before="0" w:after="0"/>
        <w:rPr>
          <w:rFonts w:ascii="Verdana" w:hAnsi="Verdana" w:cs="Verdana"/>
          <w:sz w:val="24"/>
          <w:szCs w:val="24"/>
        </w:rPr>
      </w:pPr>
      <w:r>
        <w:rPr>
          <w:rFonts w:cs="Verdana" w:ascii="Verdana" w:hAnsi="Verdana"/>
          <w:sz w:val="24"/>
          <w:szCs w:val="24"/>
        </w:rPr>
        <w:t>trezentos e quarenta reais).</w:t>
      </w:r>
    </w:p>
    <w:p>
      <w:pPr>
        <w:pStyle w:val="Normal"/>
        <w:spacing w:lineRule="auto" w:line="240" w:before="0" w:after="0"/>
        <w:rPr/>
      </w:pPr>
      <w:r>
        <w:rPr>
          <w:rFonts w:cs="Verdana" w:ascii="Verdana" w:hAnsi="Verdana"/>
          <w:sz w:val="24"/>
          <w:szCs w:val="24"/>
        </w:rPr>
        <w:t>II - Por consequência, fica autorizada a emissão da competente nota de empenho, para o presente exercício, onerando a dotação 80.10.12.363.3019.2.881.3.3.90.36.00.00.</w:t>
      </w:r>
    </w:p>
    <w:p>
      <w:pPr>
        <w:pStyle w:val="Normal"/>
        <w:spacing w:lineRule="auto" w:line="240" w:before="0" w:after="0"/>
        <w:rPr/>
      </w:pPr>
      <w:r>
        <w:rPr>
          <w:rFonts w:cs="Verdana" w:ascii="Verdana" w:hAnsi="Verdana"/>
          <w:sz w:val="24"/>
          <w:szCs w:val="24"/>
        </w:rPr>
        <w:t>III - Fica designada como fiscal desta contratação a Sra. Thais Oliveira da Silva, RF 847.315-3, e como suplente Gislaine Conceição de Mello Feitosa, RF 844.186-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TIFICAÇÃO DE EDITAL DE PREGÃO ELETRÔNICO</w:t>
      </w:r>
    </w:p>
    <w:p>
      <w:pPr>
        <w:pStyle w:val="Normal"/>
        <w:spacing w:lineRule="auto" w:line="240" w:before="0" w:after="0"/>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rPr>
          <w:rFonts w:ascii="Verdana" w:hAnsi="Verdana" w:cs="Verdana"/>
          <w:b/>
          <w:b/>
          <w:sz w:val="24"/>
          <w:szCs w:val="24"/>
        </w:rPr>
      </w:pPr>
      <w:r>
        <w:rPr>
          <w:rFonts w:cs="Verdana" w:ascii="Verdana" w:hAnsi="Verdana"/>
          <w:b/>
          <w:sz w:val="24"/>
          <w:szCs w:val="24"/>
        </w:rPr>
        <w:t>DATA, HORA: 11/02/2020, às 10h00</w:t>
      </w:r>
    </w:p>
    <w:p>
      <w:pPr>
        <w:pStyle w:val="Normal"/>
        <w:spacing w:lineRule="auto" w:line="240" w:before="0" w:after="0"/>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20/0000009-5</w:t>
      </w:r>
    </w:p>
    <w:p>
      <w:pPr>
        <w:pStyle w:val="Normal"/>
        <w:spacing w:lineRule="auto" w:line="240" w:before="0" w:after="0"/>
        <w:rPr>
          <w:rFonts w:ascii="Verdana" w:hAnsi="Verdana" w:cs="Verdana"/>
          <w:b/>
          <w:b/>
          <w:sz w:val="24"/>
          <w:szCs w:val="24"/>
        </w:rPr>
      </w:pPr>
      <w:r>
        <w:rPr>
          <w:rFonts w:cs="Verdana" w:ascii="Verdana" w:hAnsi="Verdana"/>
          <w:b/>
          <w:sz w:val="24"/>
          <w:szCs w:val="24"/>
        </w:rPr>
        <w:t>OFERTA DE COMPRA Nº: 894000801002020OC00001</w:t>
      </w:r>
    </w:p>
    <w:p>
      <w:pPr>
        <w:pStyle w:val="Normal"/>
        <w:spacing w:lineRule="auto" w:line="240" w:before="0" w:after="0"/>
        <w:rPr/>
      </w:pPr>
      <w:r>
        <w:rPr>
          <w:rFonts w:cs="Verdana" w:ascii="Verdana" w:hAnsi="Verdana"/>
          <w:sz w:val="24"/>
          <w:szCs w:val="24"/>
        </w:rPr>
        <w:t xml:space="preserve">A Agência São Paulo de Desenvolvimento - </w:t>
      </w:r>
      <w:r>
        <w:rPr>
          <w:rFonts w:cs="Verdana" w:ascii="Verdana" w:hAnsi="Verdana"/>
          <w:b/>
          <w:sz w:val="24"/>
          <w:szCs w:val="24"/>
        </w:rPr>
        <w:t>ADE SAMPA (“ADE</w:t>
      </w:r>
      <w:r>
        <w:rPr>
          <w:rFonts w:cs="Verdana" w:ascii="Verdana" w:hAnsi="Verdana"/>
          <w:sz w:val="24"/>
          <w:szCs w:val="24"/>
        </w:rPr>
        <w:t xml:space="preserve"> </w:t>
      </w:r>
      <w:r>
        <w:rPr>
          <w:rFonts w:cs="Verdana" w:ascii="Verdana" w:hAnsi="Verdana"/>
          <w:b/>
          <w:sz w:val="24"/>
          <w:szCs w:val="24"/>
        </w:rPr>
        <w:t>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rPr/>
      </w:pPr>
      <w:r>
        <w:rPr>
          <w:rFonts w:cs="Verdana" w:ascii="Verdana" w:hAnsi="Verdana"/>
          <w:sz w:val="24"/>
          <w:szCs w:val="24"/>
        </w:rPr>
        <w:t>Constitui objeto da presente retificação a adequação da numeração informada na públicação de 30/01/2020, sendo sua correta menção "Edital de Pregão Eletrônico nº 004/2020" ao invés de "Edital de Pregão Eletrônico nº 001/2020". Não será concedida devolução de prazo, uma vez que o referido ajuste não implica na alteração dos serviços a serem entregues.</w:t>
      </w:r>
    </w:p>
    <w:p>
      <w:pPr>
        <w:pStyle w:val="Normal"/>
        <w:spacing w:lineRule="auto" w:line="240" w:before="0" w:after="0"/>
        <w:rPr/>
      </w:pPr>
      <w:r>
        <w:rPr>
          <w:rFonts w:cs="Verdana" w:ascii="Verdana" w:hAnsi="Verdana"/>
          <w:sz w:val="24"/>
          <w:szCs w:val="24"/>
        </w:rPr>
        <w:t>O Edital e seus anexos poderão ser obtidos através da internet, gratuitamente no seguinte endereço eletrônico: http://</w:t>
      </w:r>
    </w:p>
    <w:p>
      <w:pPr>
        <w:pStyle w:val="Normal"/>
        <w:spacing w:lineRule="auto" w:line="240" w:before="0" w:after="0"/>
        <w:rPr>
          <w:rFonts w:ascii="Verdana" w:hAnsi="Verdana" w:cs="Verdana"/>
          <w:sz w:val="24"/>
          <w:szCs w:val="24"/>
        </w:rPr>
      </w:pPr>
      <w:r>
        <w:rPr>
          <w:rFonts w:cs="Verdana" w:ascii="Verdana" w:hAnsi="Verdana"/>
          <w:sz w:val="24"/>
          <w:szCs w:val="24"/>
        </w:rPr>
        <w:t>www.adesampa.com.br/editais_adesamp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2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007/2019/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Empresa de Tecnologia da Informação e Comunicação do Município de São Paulo – PRODAM.</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Contrato: Prestação de Serviços Especializados</w:t>
      </w:r>
    </w:p>
    <w:p>
      <w:pPr>
        <w:pStyle w:val="Normal"/>
        <w:spacing w:lineRule="auto" w:line="240" w:before="0" w:after="0"/>
        <w:jc w:val="both"/>
        <w:rPr>
          <w:rFonts w:ascii="Verdana" w:hAnsi="Verdana" w:cs="Verdana"/>
          <w:sz w:val="24"/>
          <w:szCs w:val="24"/>
        </w:rPr>
      </w:pPr>
      <w:r>
        <w:rPr>
          <w:rFonts w:cs="Verdana" w:ascii="Verdana" w:hAnsi="Verdana"/>
          <w:sz w:val="24"/>
          <w:szCs w:val="24"/>
        </w:rPr>
        <w:t>em Tecnologia da Informação para a Sustentação de TIC.</w:t>
      </w:r>
    </w:p>
    <w:p>
      <w:pPr>
        <w:pStyle w:val="Normal"/>
        <w:spacing w:lineRule="auto" w:line="240" w:before="0" w:after="0"/>
        <w:jc w:val="both"/>
        <w:rPr>
          <w:rFonts w:ascii="Verdana" w:hAnsi="Verdana" w:cs="Verdana"/>
          <w:sz w:val="24"/>
          <w:szCs w:val="24"/>
        </w:rPr>
      </w:pPr>
      <w:r>
        <w:rPr>
          <w:rFonts w:cs="Verdana" w:ascii="Verdana" w:hAnsi="Verdana"/>
          <w:sz w:val="24"/>
          <w:szCs w:val="24"/>
        </w:rPr>
        <w:t>Vigência: 12 meses a partir da assinatura</w:t>
      </w:r>
    </w:p>
    <w:p>
      <w:pPr>
        <w:pStyle w:val="Normal"/>
        <w:spacing w:lineRule="auto" w:line="240" w:before="0" w:after="0"/>
        <w:jc w:val="both"/>
        <w:rPr/>
      </w:pPr>
      <w:r>
        <w:rPr>
          <w:rFonts w:cs="Verdana" w:ascii="Verdana" w:hAnsi="Verdana"/>
          <w:sz w:val="24"/>
          <w:szCs w:val="24"/>
        </w:rPr>
        <w:t>Valor global: R$ 3.760.629,65 (três milhões, setecentos e sessenta mil, seiscentos e vinte e nove reais e sessenta e cinco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126.3024.2.171.33.90.4</w:t>
      </w:r>
    </w:p>
    <w:p>
      <w:pPr>
        <w:pStyle w:val="Normal"/>
        <w:spacing w:lineRule="auto" w:line="240" w:before="0" w:after="0"/>
        <w:jc w:val="both"/>
        <w:rPr>
          <w:rFonts w:ascii="Verdana" w:hAnsi="Verdana" w:cs="Verdana"/>
          <w:sz w:val="24"/>
          <w:szCs w:val="24"/>
        </w:rPr>
      </w:pPr>
      <w:r>
        <w:rPr>
          <w:rFonts w:cs="Verdana" w:ascii="Verdana" w:hAnsi="Verdana"/>
          <w:sz w:val="24"/>
          <w:szCs w:val="24"/>
        </w:rPr>
        <w:t>0.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0/12/2019.</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Mário Cesar Falcão e Marcos Mung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84-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ULTADO DO EDITAL DE CHAMAMENTO PÚBLICO N.</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03/SMDET/2019</w:t>
      </w:r>
    </w:p>
    <w:p>
      <w:pPr>
        <w:pStyle w:val="Normal"/>
        <w:spacing w:lineRule="auto" w:line="240" w:before="0" w:after="0"/>
        <w:jc w:val="both"/>
        <w:rPr/>
      </w:pPr>
      <w:r>
        <w:rPr>
          <w:rFonts w:cs="Verdana" w:ascii="Verdana" w:hAnsi="Verdana"/>
          <w:sz w:val="24"/>
          <w:szCs w:val="24"/>
        </w:rPr>
        <w:t>Fica publicada a decisão da Comissão de Seleção, infra, nos seguintes moldes: A Comissão de Seleção, estabelecida pelo Edital de Chamamento Público n. 003/SMDET/2019, torna a público a seguintes decisões, conforme doc. 025520777 – proponente Instituto Ação e Proteção e doc. 025521197 – proponente Instituto Nacional Cidadania e Trabalho – INCT: I – Inabilitação (desclassificação) da Instituto Ação e Proteção, inscrito no CNPJ sob n. 2.762.025/0001-01, por descumprimento às alíneas “b” e “e” do subitem 4.4. do Edital de Chamamento Público n. 003/SMDET/2019 e por desistência; II – Deixa de convocar a Instituto Nacional Cidadania e Trabalho – INCT, CNPJ n. 08.732.822/0001-79, em segundo lugar, em razão de reconhecimento de nulidade da classificação publicada no Diário Oficial da Cidade de São Paulo do dia 14/11/2019, em virtude de descumprimento às alíneas “b” e “e” do subitem 4.4. do Edital de Chamamento Público n. 003/SMDET/2019; III – Na forma do item 6.1 do Edital, os interessados poderão apresentar recurso da decisão da Comissão Seleção; IV – As proponentes poderão analisar as razões da inabilitação/desclassificação junto a Coordenadoria de Segurança Alimentar e Nutricional, localizada na Avenida São João, 473, 4º andar, São Paulo, de segunda a sexta-feira, das 09h00 às 17h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20/0000012-3</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Elumi Comercio de Equipamentos Eireli.</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Técnico em Farmácia dos períodos da manhã, tarde e noite, ministrado na Escola Municipal de Educação Profissional e Saúde Pública Professor Makiguti. Notificação.</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o atestado SEI n.º 024860731, manifetação do Núcleo de Execução Orçamentária SEI 025243676 e o Parecer FUNDATEC/AJ n.º 025295697, NOTIFICO a empresa Elumi Comercio de Equipamentos Eireli, inscrita no CNPJ/MF sob o n.º 09.070.369/0001-45, a apresentar defesa prévia, no prazo de 5 (cinco) dias úteis, haja vista que se encontra sujeita a aplicação de penalidade pelo atraso de 03 (três) dias do prazo fixado para entrega do equipamentos adquirido que serão utilizados nas aulas práticas dos módulos II e III, e em laboratório, do Curso Técnico em Farmácia dos períodos da manhã, tarde e noite, ministrado na Escola Municipal de Educação Profissional e Saúde Pública Professor Makiguti, o que ensejará a aplicação de multa na alíquota de 1,0% (um por cento) sobre o valor do material não entregue por dia de atraso, no valor de R$ 177,00 (cento e setenta e sete reais), conforme item “3” do anexo da mesma nota de empenho.</w:t>
      </w:r>
    </w:p>
    <w:p>
      <w:pPr>
        <w:pStyle w:val="Normal"/>
        <w:spacing w:lineRule="auto" w:line="240" w:before="0" w:after="0"/>
        <w:jc w:val="both"/>
        <w:rPr/>
      </w:pPr>
      <w:r>
        <w:rPr>
          <w:rFonts w:cs="Verdana" w:ascii="Verdana" w:hAnsi="Verdana"/>
          <w:sz w:val="24"/>
          <w:szCs w:val="24"/>
        </w:rPr>
        <w:t>II – Para efeito de apresentação de defesa prévia utilizar a referência Processo Administrativo nº 8110.2020/00000123, efetuando o protocolo na Av. São João, 473, 6º andar, sala 06, Centro, São Paulo/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1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073-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EGC Comércio e Atacadista de Informatica e</w:t>
      </w:r>
    </w:p>
    <w:p>
      <w:pPr>
        <w:pStyle w:val="Normal"/>
        <w:spacing w:lineRule="auto" w:line="240" w:before="0" w:after="0"/>
        <w:jc w:val="both"/>
        <w:rPr>
          <w:rFonts w:ascii="Verdana" w:hAnsi="Verdana" w:cs="Verdana"/>
          <w:sz w:val="24"/>
          <w:szCs w:val="24"/>
        </w:rPr>
      </w:pPr>
      <w:r>
        <w:rPr>
          <w:rFonts w:cs="Verdana" w:ascii="Verdana" w:hAnsi="Verdana"/>
          <w:sz w:val="24"/>
          <w:szCs w:val="24"/>
        </w:rPr>
        <w:t>Eletroeletronicos Eireli.</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Técnico em Farmácia dos períodos da manhã, tarde e noite, ministrado na Escola Municipal de Educação Profissional e Saúde Pública Professor Makiguti, 02 batedeiras industrial.</w:t>
      </w:r>
    </w:p>
    <w:p>
      <w:pPr>
        <w:pStyle w:val="Normal"/>
        <w:spacing w:lineRule="auto" w:line="240" w:before="0" w:after="0"/>
        <w:jc w:val="both"/>
        <w:rPr>
          <w:rFonts w:ascii="Verdana" w:hAnsi="Verdana" w:cs="Verdana"/>
          <w:sz w:val="24"/>
          <w:szCs w:val="24"/>
        </w:rPr>
      </w:pPr>
      <w:r>
        <w:rPr>
          <w:rFonts w:cs="Verdana" w:ascii="Verdana" w:hAnsi="Verdana"/>
          <w:sz w:val="24"/>
          <w:szCs w:val="24"/>
        </w:rPr>
        <w:t>Procedimento licitatório. Notificação.</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a informação da Escola Técnica de Saúde Pública Professor Makiguti, da fiscal do contrato sob documento SEI n.º 025558934, manifestação do Núcleo de Execução Orçamentária SEI 025583151e o Parecer FUNDATEC/AJ n.º 025598170, NOTIFICO a empresa EGC Comércio e Atacadista de Informatica e Eletroeletronicos Eireli, inscrita no CNPJ/MF sob o n.º</w:t>
      </w:r>
    </w:p>
    <w:p>
      <w:pPr>
        <w:pStyle w:val="Normal"/>
        <w:spacing w:lineRule="auto" w:line="240" w:before="0" w:after="0"/>
        <w:jc w:val="both"/>
        <w:rPr>
          <w:rFonts w:ascii="Verdana" w:hAnsi="Verdana" w:cs="Verdana"/>
          <w:sz w:val="24"/>
          <w:szCs w:val="24"/>
        </w:rPr>
      </w:pPr>
      <w:r>
        <w:rPr>
          <w:rFonts w:cs="Verdana" w:ascii="Verdana" w:hAnsi="Verdana"/>
          <w:sz w:val="24"/>
          <w:szCs w:val="24"/>
        </w:rPr>
        <w:t>31.768.037/0001-98, a apresentar defesa prévia, no prazo de 5</w:t>
      </w:r>
    </w:p>
    <w:p>
      <w:pPr>
        <w:pStyle w:val="Normal"/>
        <w:spacing w:lineRule="auto" w:line="240" w:before="0" w:after="0"/>
        <w:jc w:val="both"/>
        <w:rPr/>
      </w:pPr>
      <w:r>
        <w:rPr>
          <w:rFonts w:cs="Verdana" w:ascii="Verdana" w:hAnsi="Verdana"/>
          <w:sz w:val="24"/>
          <w:szCs w:val="24"/>
        </w:rPr>
        <w:t>(cinco) dias úteis, haja vista que se encontra sujeita a aplicação de penalidade por inexecução total do objeto, visto que não ter entregue o objeto adquirido que seriam utilizados nas aulas práticas dos módulos II e III, e em laboratório, do Curso Técnico em Farmácia dos períodos da manhã, tarde e noite, ministrado na Escola Municipal de Educação Profissional e Saúde Pública Professor Makiguti, quais sejam, 02 batedeiras industrial, corpo em aço, capacidade 5 I, potência do motor 1,4 cv; características adicionais: planetária c, regulador de velocidade, tensão alimentação 220v, acessórios: 03 (três) batedores tipo espiral, raquete e globo, o que ensejará a aplicação de multa na alíquota de 20,0% (vinte por cento) sobre o valor do termo de contrato, por inexecução total do objeto, no valor de R$ 150,00 (cento e cinquenta reais), conforme subitem “1” do item Penalidades do anexo da nota de empenho nº 359/2019.</w:t>
      </w:r>
    </w:p>
    <w:p>
      <w:pPr>
        <w:pStyle w:val="Normal"/>
        <w:spacing w:lineRule="auto" w:line="240" w:before="0" w:after="0"/>
        <w:jc w:val="both"/>
        <w:rPr/>
      </w:pPr>
      <w:r>
        <w:rPr>
          <w:rFonts w:cs="Verdana" w:ascii="Verdana" w:hAnsi="Verdana"/>
          <w:sz w:val="24"/>
          <w:szCs w:val="24"/>
        </w:rPr>
        <w:t>II – Para efeito de apresentação de defesa prévia utilizar a referência Processo Administrativo nº 8110.2020/0000073-5, efetuando o protocolo na Av. São João, 473, 6º andar, sala 06, Centro, São Paulo/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4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001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material de consumo de expediente para utilização na rotina administrativa e atividade pedagógicas da Escola Municipal de Educação Profissional e Saúde Pública Professor Makiguti, do Centro de Formação Cultura</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 e da Fundação Paulistana de Educação, Tecnologia e Cultura. Notificação – Aplicação de Multa Contratual.</w:t>
      </w:r>
    </w:p>
    <w:p>
      <w:pPr>
        <w:pStyle w:val="Normal"/>
        <w:spacing w:lineRule="auto" w:line="240" w:before="0" w:after="0"/>
        <w:jc w:val="both"/>
        <w:rPr/>
      </w:pPr>
      <w:r>
        <w:rPr>
          <w:rFonts w:cs="Verdana" w:ascii="Verdana" w:hAnsi="Verdana"/>
          <w:sz w:val="24"/>
          <w:szCs w:val="24"/>
        </w:rPr>
        <w:t xml:space="preserve">I – No uso das atribuições que me foram conferidas por lei, nos termos do art. 57 do Decreto 44.279/2003, que regulamentou a Lei 13.278/2002, e art. 87 da Lei 8.666/93, e ainda, com base nos demais elementos constantes do presente, em especial o atestado SEI n.º 025086526, manifetação do Núcleo de Execução Orçamentária SEI 025222652 e o Parecer </w:t>
      </w:r>
      <w:r>
        <w:rPr>
          <w:rFonts w:cs="Verdana" w:ascii="Verdana" w:hAnsi="Verdana"/>
          <w:b/>
          <w:sz w:val="24"/>
          <w:szCs w:val="24"/>
        </w:rPr>
        <w:t>FUNDATEC/AJ</w:t>
      </w:r>
      <w:r>
        <w:rPr>
          <w:rFonts w:cs="Verdana" w:ascii="Verdana" w:hAnsi="Verdana"/>
          <w:sz w:val="24"/>
          <w:szCs w:val="24"/>
        </w:rPr>
        <w:t xml:space="preserve"> n.º 025293589, NOTIFICO a empresa Nova Alagoas Suprimentos Para Escritorio Eireli, inscrita no CNPJ/MF sob o n.º 24.564.257/0001-34, a apresentar defesa prévia, no prazo de 5 (cinco) dias úteis, haja vista que se encontra sujeita a aplicação de penalidade pelo atraso de mais de 19 (dezenove) dias do prazo fixado para entrega do material de consumo de expediente para utilização na rotina administrativa e atividade pedagógicas da Escola Municipal de Educação Profissional e</w:t>
      </w:r>
    </w:p>
    <w:p>
      <w:pPr>
        <w:pStyle w:val="Normal"/>
        <w:spacing w:lineRule="auto" w:line="240" w:before="0" w:after="0"/>
        <w:jc w:val="both"/>
        <w:rPr>
          <w:rFonts w:ascii="Verdana" w:hAnsi="Verdana" w:cs="Verdana"/>
          <w:sz w:val="24"/>
          <w:szCs w:val="24"/>
        </w:rPr>
      </w:pPr>
      <w:r>
        <w:rPr>
          <w:rFonts w:cs="Verdana" w:ascii="Verdana" w:hAnsi="Verdana"/>
          <w:sz w:val="24"/>
          <w:szCs w:val="24"/>
        </w:rPr>
        <w:t>Saúde Pública Professor Makiguti, do Centro de Formação Cultura Cidade Tiradentes e da Fundação Paulistana de Educação,</w:t>
      </w:r>
    </w:p>
    <w:p>
      <w:pPr>
        <w:pStyle w:val="Normal"/>
        <w:spacing w:lineRule="auto" w:line="240" w:before="0" w:after="0"/>
        <w:jc w:val="both"/>
        <w:rPr/>
      </w:pPr>
      <w:r>
        <w:rPr>
          <w:rFonts w:cs="Verdana" w:ascii="Verdana" w:hAnsi="Verdana"/>
          <w:sz w:val="24"/>
          <w:szCs w:val="24"/>
        </w:rPr>
        <w:t>Tecnologia e Cultura, o que ensejará a aplicação de multa na alíquota de 20,0% (vinte por cento) sobre o valor da parcela inexecutada, por inexecução parcial do termo de contrato, no valor de R$ 2.454,64 (dois mil, quatrocentos e cinquenta e quatro reais e sessenta e quatro centavos), conforme item “2” do anexo da mesma nota de empenho.</w:t>
      </w:r>
    </w:p>
    <w:p>
      <w:pPr>
        <w:pStyle w:val="Normal"/>
        <w:spacing w:lineRule="auto" w:line="240" w:before="0" w:after="0"/>
        <w:jc w:val="both"/>
        <w:rPr>
          <w:rFonts w:ascii="Verdana" w:hAnsi="Verdana" w:cs="Verdana"/>
          <w:sz w:val="24"/>
          <w:szCs w:val="24"/>
        </w:rPr>
      </w:pPr>
      <w:r>
        <w:rPr>
          <w:rFonts w:cs="Verdana" w:ascii="Verdana" w:hAnsi="Verdana"/>
          <w:sz w:val="24"/>
          <w:szCs w:val="24"/>
        </w:rPr>
        <w:t>II – Para efeito de apresentação de defesa prévia utilizar a referência Processo Administrativo nº 8110.2020/0000010-7, efetuando o protocolo na Av. São João, 473, 6º andar, sala 06, Centro,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6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 DA PRESIDÊNC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7ª LEGISLATURA - 4ª SESSÃO LEGISLATIVA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PRESENTAÇÃO NUMÉRICA DAS BANCADAS N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ÕES E CORREGEDO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 PRESIDÊNCIA, EM CUMPRIMENTO AOS ARTS. 40 E 4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REGIMENTO INTERNO, FAZ PUBLICAR A REPRESEN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ÚMERICA DAS BANCADAS NAS COMISSÕES PERMANE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28:00Z</dcterms:created>
  <dc:creator>Nathalia do Nascimento Matias Santos</dc:creator>
  <dc:description/>
  <dc:language>en-US</dc:language>
  <cp:lastModifiedBy>Kelly Aparecida Mantovani Spinola</cp:lastModifiedBy>
  <dcterms:modified xsi:type="dcterms:W3CDTF">2020-02-04T19:28:00Z</dcterms:modified>
  <cp:revision>2</cp:revision>
  <dc:subject/>
  <dc:title/>
</cp:coreProperties>
</file>